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</w:rPr>
        <w:t xml:space="preserve">Checkpoint # 3 Review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the following terms use two colors to define the word in one color and with the other color explain the significanc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President Hoover (in relation to the Great Depress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Reconstruction Finance Corpo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Atomic Bomb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 xml:space="preserve">- </w:t>
      </w:r>
      <w:r>
        <w:rPr>
          <w:rFonts w:cs="Comic Sans MS" w:ascii="Comic Sans MS" w:hAnsi="Comic Sans MS"/>
          <w:i/>
        </w:rPr>
        <w:t>Why did Truman decide that dropping the bomb was the best decis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War Production Bo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Neutrality Acts of 1935 &amp; 193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Navajo Indians (in WW2)</w:t>
      </w:r>
    </w:p>
    <w:p>
      <w:pPr>
        <w:pStyle w:val="Normal"/>
        <w:rPr/>
      </w:pPr>
      <w:r>
        <w:rPr>
          <w:rFonts w:cs="Comic Sans MS" w:ascii="Comic Sans MS" w:hAnsi="Comic Sans MS"/>
        </w:rPr>
        <w:t>7.  44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Regi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Tuskegee Air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D-Day (Normandy invas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 Lend-Lease P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 Iwo Ji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 Atlantic Char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 Works Progress Administ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 Securities and Exchange Commis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 National Labor and Relations Act of 193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 American Liberty Leag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 Japanese Int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 Rationing (during WW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.  Korematsu v. United Stat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 Dust Bowl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- </w:t>
      </w:r>
      <w:r>
        <w:rPr>
          <w:rFonts w:cs="Comic Sans MS" w:ascii="Comic Sans MS" w:hAnsi="Comic Sans MS"/>
          <w:i/>
        </w:rPr>
        <w:t>What caused the Dust Bow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 Black Tues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 Social Security Administ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 Hoovervil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 Bank Holiday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.S. Histo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12:00Z</dcterms:created>
  <dc:creator>Aimee Urbien</dc:creator>
  <dc:description/>
  <cp:keywords/>
  <dc:language>en-US</dc:language>
  <cp:lastModifiedBy>RHS</cp:lastModifiedBy>
  <cp:lastPrinted>2011-12-08T13:43:00Z</cp:lastPrinted>
  <dcterms:modified xsi:type="dcterms:W3CDTF">2012-03-07T23:24:00Z</dcterms:modified>
  <cp:revision>3</cp:revision>
  <dc:subject/>
  <dc:title>Checkpoint # 2 Review </dc:title>
</cp:coreProperties>
</file>